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У «СОШ» п. Подтыбок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420" w:leader="none"/>
        </w:tabs>
        <w:ind w:hanging="6480"/>
        <w:jc w:val="left"/>
        <w:rPr>
          <w:b w:val="false"/>
          <w:b w:val="false"/>
          <w:bCs w:val="false"/>
          <w:lang w:val="ru-RU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Heading"/>
        <w:rPr/>
      </w:pPr>
      <w:r>
        <w:rPr/>
        <w:t>План работы Совета профилактики</w:t>
      </w:r>
    </w:p>
    <w:p>
      <w:pPr>
        <w:pStyle w:val="Heading"/>
        <w:rPr/>
      </w:pPr>
      <w:r>
        <w:rPr/>
        <w:t>на 201</w:t>
      </w:r>
      <w:r>
        <w:rPr>
          <w:lang w:val="ru-RU"/>
        </w:rPr>
        <w:t>6</w:t>
      </w:r>
      <w:r>
        <w:rPr/>
        <w:t xml:space="preserve"> - 201</w:t>
      </w:r>
      <w:r>
        <w:rPr>
          <w:lang w:val="ru-RU"/>
        </w:rPr>
        <w:t>7</w:t>
      </w:r>
      <w:r>
        <w:rPr/>
        <w:t xml:space="preserve"> учебный год</w:t>
      </w:r>
    </w:p>
    <w:p>
      <w:pPr>
        <w:pStyle w:val="Heading"/>
        <w:tabs>
          <w:tab w:val="clear" w:pos="708"/>
          <w:tab w:val="left" w:pos="775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420" w:leader="none"/>
        </w:tabs>
        <w:jc w:val="left"/>
        <w:rPr/>
      </w:pPr>
      <w:r>
        <w:rPr/>
        <w:t xml:space="preserve">Цель работы Совета профилактики: </w:t>
      </w:r>
    </w:p>
    <w:p>
      <w:pPr>
        <w:pStyle w:val="Heading"/>
        <w:tabs>
          <w:tab w:val="clear" w:pos="708"/>
          <w:tab w:val="left" w:pos="4420" w:leader="none"/>
        </w:tabs>
        <w:jc w:val="left"/>
        <w:rPr>
          <w:b w:val="false"/>
          <w:b w:val="false"/>
        </w:rPr>
      </w:pPr>
      <w:r>
        <w:rPr>
          <w:b w:val="false"/>
        </w:rPr>
        <w:t>предупреждение противоправного поведения учащихся, профилактика правонарушений среди обучающихся, формирование законопослушного поведения и здорового образа жизни обучающихся, активизация воспитательной позиции родителей.</w:t>
      </w:r>
    </w:p>
    <w:p>
      <w:pPr>
        <w:pStyle w:val="Heading"/>
        <w:tabs>
          <w:tab w:val="clear" w:pos="708"/>
          <w:tab w:val="left" w:pos="4420" w:leader="none"/>
        </w:tabs>
        <w:jc w:val="left"/>
        <w:rPr/>
      </w:pPr>
      <w:r>
        <w:rPr>
          <w:bCs w:val="false"/>
        </w:rPr>
        <w:t>Основные задачи Совета профилакти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случаев вовлечения обучающихся  в преступную или антиобществен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странение причин, условий, способствующих совершению обучающимися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ветитель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Совета профил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случаев вовлечения обучающихся, воспитанников в преступную или антиобществен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странение причин, условий, способствующих совершению обучающимися, воспитанникам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ветительской деятельности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83"/>
        <w:gridCol w:w="2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рофилак -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анализ и корректировка списка “трудных” подростков, группы риска, стоящих на различных видах профилактического уч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филактической работы за прошлый учебный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офилактики правонарушений несовершеннолетн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декады профилактики правонарушений несовершеннолетн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детьми группы ри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емей, состоящих на различных видах профилактического уче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детей группы риска в каникулярное 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занятости детей и подростков группы ри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в семьи, находящихся в социально-опасном положении (по необходимости совместно с инспекторами  ГпД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уроков и поведением обучающихс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ведения трудных обучающихс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 района по приглаш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ая пропаганда ЗОЖ – организация и проведение тематических мероприят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филактической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обучающихся и их родителей на заседания Совета профилак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классные руководители, инсп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ой выездной КпДНиЗ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пДН и З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неблагополучным семь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 с инспектором ГпДН, КпДН постановка и снятие с учета обучающихся и роди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ГпД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заседаний Совета профилактики на 2016/2017 учебный год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5"/>
        <w:gridCol w:w="4918"/>
        <w:gridCol w:w="1216"/>
        <w:gridCol w:w="212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9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ция плана работы Совета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Ит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 летнего труда и отды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классных руководителей по профилактике правонару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ые паспорта  классов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еблагополучными семьями и детьми, воспитывающимися в этих семь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нятости во внеур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123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снятии/ постановке обучающихся/ семей на учет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операции «Каникулы», «Конта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</w:t>
              <w:br/>
              <w:t>Зам.по ВР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илактическая работа с обучающимися, состоящими на различных видах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людение прав детей, находящихся на оп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 базы данных детей, различны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блюдение правил поведения обучающимися, состоящими на различных видах профилактиче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снятии/ постановке обучающихся,   семей на учет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профилактики </w:t>
            </w:r>
          </w:p>
        </w:tc>
      </w:tr>
      <w:tr>
        <w:trPr>
          <w:trHeight w:val="1432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заимодейств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ими субъектами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нятость подростков группы риска в каникулярный 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ерсональных дел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классных руководителей по по профилактике употребления ПАВ, в т.ч спайсов и соли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ВР </w:t>
            </w:r>
          </w:p>
        </w:tc>
      </w:tr>
      <w:tr>
        <w:trPr>
          <w:trHeight w:val="4126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филактическая работа с обучающимися  из опекунских и приемных сем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ассных руководителей 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ю ФЗ №120 «О профилактике преступности и правонарушений среди несовершеннолетни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Закона Республики Коми  №148-РЗ «О некоторых мерах по профилактике безнадзорности и правонарушений несовершеннолетних в РК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тоги операции «Подрос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184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ланирование летнего труда и отдыха учащихся, состоящих на профилактических учёт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нятии/ постановке обучающихся/ семей на учет В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ерсональных дел учащихся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6:00Z</dcterms:created>
  <dc:creator>Игорь</dc:creator>
  <dc:description/>
  <cp:keywords/>
  <dc:language>en-US</dc:language>
  <cp:lastModifiedBy>телемакс</cp:lastModifiedBy>
  <cp:lastPrinted>2015-09-06T21:12:00Z</cp:lastPrinted>
  <dcterms:modified xsi:type="dcterms:W3CDTF">2016-10-12T18:25:00Z</dcterms:modified>
  <cp:revision>14</cp:revision>
  <dc:subject/>
  <dc:title/>
</cp:coreProperties>
</file>