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 учебного предмета  ОКРУЖАЮЩИЙ М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ень начального 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зучения учебного материала: базо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"Окружающий мир" составлена на ос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она Российской Федерации  «Об образовани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Федерального государ</w:t>
        <w:softHyphen/>
        <w:t>ственного образовательного стандарта начального обще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цепции духовно-нравственного развития и воспитания личности гражданина России, планируемых результатов начального общего образо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ой программы по окружающему миру под редакцией А.М. Кондакова, </w:t>
      </w:r>
      <w:r>
        <w:rPr>
          <w:rFonts w:cs="Times New Roman" w:ascii="Times New Roman" w:hAnsi="Times New Roman"/>
          <w:sz w:val="24"/>
          <w:szCs w:val="24"/>
        </w:rPr>
        <w:t xml:space="preserve">авторской программы Плешакова А.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бного плана МОУ «СОШ» п. Подтыб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реализации программы используются учебники: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Окружающий мир. Учебник. 1 класс. В 2 ч. Ч.1.- М.: Просвещение,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Окружающий мир. Учебник. 1 класс. В 2 ч. Ч.2.- М.: Просвещение,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Окружающий мир. Учебник. 2 класс. В 2 ч. Ч.1.- М.: Просвещение,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Окружающий мир. Учебник. 2 класс. В 2 ч. Ч.2.- М.: Просвещение,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Окружающий мир. Учебник. 3 класс. В 2 ч. Ч.1.- М.: Просвещение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Окружающий мир. Учебник. 3 класс. В 2 ч. Ч.2.- М.: Просвещение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, Крючкова Е.А. Окружающий мир. Учебник. 4 класс. В 2 ч. Ч.1.- М.: Просвещение,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, Крючкова Е.А. Окружающий мир. Учебник. 4 класс. В 2 ч. Ч.2.- М.: Просвещение,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чество часов для изучения</w:t>
      </w:r>
      <w:r>
        <w:rPr>
          <w:rFonts w:cs="Times New Roman" w:ascii="Times New Roman" w:hAnsi="Times New Roman"/>
          <w:sz w:val="24"/>
          <w:szCs w:val="24"/>
        </w:rPr>
        <w:t xml:space="preserve"> - 270  часов.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- 2 часа в неделю,  в  объеме 66 часов за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классе- 2 часа в неделю, в  объеме 68 часов за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классе – 2 часа в неделю, в  объеме 68 часов за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лассе – 2 часа в неделю, в  объеме 68 часов за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Окружающий мир» выпускники начальной школы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ют основами практико-ориентированных знаний о природе, человеке и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риобретут опыт эмоционально окрашенного, личностного отношения к миру природы и культуры. Знакомство с началами естественных и социально-гуманитарных наук в их единстве и взаимосвязях даст учащимся ключ (метод) к осмыслению личного опыта, позволит сделать явления окружающего мира более понятными, знакомыми и предсказуемыми, определить свое место в ближайшем окру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получат возможность осознать целостность научной картины мира,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, в том числе на многообразном материале природы и культуры родного кр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  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15:00Z</dcterms:created>
  <dc:creator>Windows User</dc:creator>
  <dc:description/>
  <cp:keywords/>
  <dc:language>en-US</dc:language>
  <cp:lastModifiedBy>МОУ СОШ п. Подтыбок</cp:lastModifiedBy>
  <dcterms:modified xsi:type="dcterms:W3CDTF">2015-10-15T18:19:00Z</dcterms:modified>
  <cp:revision>10</cp:revision>
  <dc:subject/>
  <dc:title/>
</cp:coreProperties>
</file>