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 учебного предмета  ЛИТЕРАТУРНОЕ ЧТ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ень начально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: баз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"Литературное чтение"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а Российской Федерации  «Об образован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едерального государ</w:t>
        <w:softHyphen/>
        <w:t>ственного образовательного стандарта начального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по литературному чтению под редакцией А.М. Кондакова, авторской программы Л. Ф. Климановой, В. Г. Горецкого, М. В. Голованов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ОУ «СОШ» п. Подты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ализации программы используются учебники: 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и др. Азбука. Учебник: 1 класс. Часть 1,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и</w:t>
      </w:r>
      <w:r>
        <w:rPr>
          <w:rFonts w:cs="Times New Roman" w:ascii="Times New Roman" w:hAnsi="Times New Roman"/>
          <w:sz w:val="24"/>
          <w:szCs w:val="24"/>
          <w:lang w:eastAsia="ru-RU"/>
        </w:rPr>
        <w:t>ма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ч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 1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ч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 2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ч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 3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3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е ч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. 4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.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3</w:t>
      </w:r>
      <w:r>
        <w:rPr>
          <w:rFonts w:cs="Times New Roman" w:ascii="Times New Roman" w:hAnsi="Times New Roman"/>
          <w:spacing w:val="2"/>
          <w:w w:val="99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- 473  часов. Из них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 классе – 3 часа в неделю, в объеме 99 часов за учебный год,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 часов (23 учебные недели) отводится урокам обучению чтению в период обучения грамоте  и 30 часов  (10 учебных недель) — урокам литературного чтения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 2 классе – 4 часа в неделю, в объеме 136  часов за учебный год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3 классе – 4 часа в неделю, в объеме 136  часов за учебный год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3 часа в неделю, в объеме 102  часа за учебный год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четвертого года обучения 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, темы и сюжеты 2-3 произведений больших фольклорных жанров, а такж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х произведений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6-7 народных сказок (уметь пересказывать их);более 10 пословиц, 2-3 крылатых выражения (понимать смысл, объяснять, в какой жизненной ситуации можно употребить каждое из ни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четвертого года обучения 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осознанно, бегло, правильно и выразительно целыми словами при темпе громкого чтения не менее 90 слов в минуту, при ведущем чтении "про себя" с более высоким темпом (115-120 слов в минут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ть начало повествования или его возможное продолжение и заверш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 определ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мысль прочитанного и выражать ее своими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(полный, краткий, картинный) к прочитанному текс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в пересказы-повествования элементы описания, рассуждения и цит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 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5:00Z</dcterms:created>
  <dc:creator>Windows User</dc:creator>
  <dc:description/>
  <cp:keywords/>
  <dc:language>en-US</dc:language>
  <cp:lastModifiedBy>МОУ СОШ п. Подтыбок</cp:lastModifiedBy>
  <dcterms:modified xsi:type="dcterms:W3CDTF">2015-10-15T18:23:00Z</dcterms:modified>
  <cp:revision>12</cp:revision>
  <dc:subject/>
  <dc:title/>
</cp:coreProperties>
</file>