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ЖУРНОМ КЛАСС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» п. Подтыб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Директор МОУ СОШ п.Подтыбок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1.01.12г</w:t>
      </w:r>
      <w:r>
        <w:rPr/>
        <w:t xml:space="preserve">_____№ </w:t>
      </w:r>
      <w:r>
        <w:rPr>
          <w:u w:val="single"/>
        </w:rPr>
        <w:t>1</w:t>
      </w:r>
      <w:r>
        <w:rPr/>
        <w:t xml:space="preserve">                                                              ____________ О.А. Казаринова</w:t>
      </w:r>
    </w:p>
    <w:p>
      <w:pPr>
        <w:pStyle w:val="Normal"/>
        <w:jc w:val="right"/>
        <w:rPr/>
      </w:pPr>
      <w:r>
        <w:rPr/>
        <w:t>14.01.2012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журный класс назначается заместителем директора по воспитательной работе согласно графику дежурства. Дежурят 5-11 классы. Срок дежурства одна нед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журный классный руководитель обязан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Провести инструктаж о дежурстве класса на основании данного полож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Распределить посты и уточнить обязанности дежурны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Назначить старшего дежурного и, уточнив круг его обязанностей, осуществлять контроль за ходом дежурства класса через старшего дежурног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В конце недели подготовить отчет по итогам дежурства, сделав соответствующие записи в журнале по дежурств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журный класс в ходе дежур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могает и непосредственно участвует в организации жизни школьного коллекти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могает педагогическому коллективу в обеспечении учебного процесса, заботится о санитарном состоянии школы и соблюдением норм этического поведения учащихся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Является связным в решении текущих вопросов между педагогическим и ученическим коллективом, посетителям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журный класс –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хозяе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дежурного класса приходят в школу не позднее 8: 45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ром и на переменах дежурные находятся на постах и добросовестно выполняют свои обяза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тогам дежурства пишет отчет, который вывешивается на стенде «Уголок дежурства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дежурного класса: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</w:rPr>
        <w:t>3.1  На входе в школу и в раздевал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желательно встретить учащихся, проверить чистоту обу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порядок в раздевал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дежурство у входа в течение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3.2 В школьной столов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организованный вход учащихся в столовую согласно графику питания и соблюдение норм этики в столовой (не толкаться, разговаривать тихо, бережно относиться к хлебу, убирать за собой посуд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выхода учащихся из столовой с продуктам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омощь работникам столовой.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</w:t>
      </w:r>
      <w:r>
        <w:rPr>
          <w:b/>
        </w:rPr>
        <w:t>3.3 В коридоре: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Следить за чистотой и порядком.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Останавливать детей, бегающих вблизи  оконных проемов и в других местах, не приспособленных для игр.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Следить за тем, чтобы школьники не применяли физическую силу для решения споров, не употребляли непристойные выражения, не курили в туалетах и на территории школ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3.4 Старший дежурный: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Контролирует работу всех постов.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Обеспечивает проверку санитарного состояния учебных кабинетов.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По окончании дежурства вместе с классным руководителем подводит итоги дежурства, поощряет луч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2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2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0" w:hanging="180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6:00Z</dcterms:created>
  <dc:creator>Микушева Нина Егоровна</dc:creator>
  <dc:description/>
  <cp:keywords/>
  <dc:language>en-US</dc:language>
  <cp:lastModifiedBy>Admin</cp:lastModifiedBy>
  <cp:lastPrinted>2012-03-16T09:30:00Z</cp:lastPrinted>
  <dcterms:modified xsi:type="dcterms:W3CDTF">2012-03-16T06:31:00Z</dcterms:modified>
  <cp:revision>22</cp:revision>
  <dc:subject/>
  <dc:title>СОГЛАСОВАНО                                                                                      УТВЕРЖДАЮ:</dc:title>
</cp:coreProperties>
</file>