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31750</wp:posOffset>
                </wp:positionV>
                <wp:extent cx="2118360" cy="2811780"/>
                <wp:effectExtent l="160655" t="0" r="635" b="635"/>
                <wp:wrapNone/>
                <wp:docPr id="1" name="Выноска 2 (без границы)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2811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Выноска 2 (без границы) 6" stroked="t" o:allowincell="f" style="position:absolute;margin-left:13.2pt;margin-top:2.5pt;width:166.75pt;height:221.3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163195</wp:posOffset>
                </wp:positionV>
                <wp:extent cx="2506980" cy="2903220"/>
                <wp:effectExtent l="88265" t="0" r="635" b="635"/>
                <wp:wrapNone/>
                <wp:docPr id="2" name="Выноска 2 (без границы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2903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  РЕСПУБЛИКА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ÖЗÖС ВЕЛÖДАН МИНИСТЕР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ИНИСТЕРСТВО ОБРАЗОВАНИЯ РЕСПУБЛИКИ КО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.Маркса, ул., 210, г.Сыктывкар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публика Коми, 1679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: (8212) 257-000 факс: (8212) 24-22-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inob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inob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kom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ПО 00078798, ОГРН 1031100405874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Н/КПП 1101481133/110101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.12.2014 г. № 02-42/оо-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№ 1090 от 23.12.2014 г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(без границы) 5" stroked="t" o:allowincell="f" style="position:absolute;margin-left:7.1pt;margin-top:12.85pt;width:197.35pt;height:228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  РЕСПУБЛИКА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ЙÖЗÖС ВЕЛÖДАН МИНИСТЕР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ИНИСТЕРСТВО ОБРАЗОВАНИЯ РЕСПУБЛИКИ КО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.Маркса, ул., 210, г.Сыктывкар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публика Коми, 16798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: (8212) 257-000 факс: (8212) 24-22-2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inob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inob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kom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ПО 00078798, ОГРН 1031100405874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Н/КПП 1101481133/110101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.12.2014 г. № 02-42/оо-55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№ 1090 от 23.12.2014 г. 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9570</wp:posOffset>
                </wp:positionH>
                <wp:positionV relativeFrom="paragraph">
                  <wp:posOffset>105410</wp:posOffset>
                </wp:positionV>
                <wp:extent cx="3105150" cy="206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местных органов самоуправления, осуществляющим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государственных образовательных организаций</w:t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62.75pt;mso-wrap-distance-left:9.05pt;mso-wrap-distance-right:9.05pt;mso-wrap-distance-top:0pt;mso-wrap-distance-bottom:0pt;margin-top:8.3pt;mso-position-vertical-relative:text;margin-left:22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местных органов самоуправления, осуществляющим управление в сфер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государственных образовательных организаций</w:t>
                      </w:r>
                    </w:p>
                    <w:p>
                      <w:pPr>
                        <w:pStyle w:val="Heading2"/>
                        <w:ind w:firstLine="720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firstLine="720"/>
                        <w:rPr>
                          <w:b w:val="false"/>
                          <w:b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истерством образования Республики Коми с целью исполнения требований законодательства (части 2 статьи 38 Федерального закона от 29 декабря 2012 г. № 273-ФЗ "Об образовании в Российской Федерации", статьи 3 Закона Республики Коми от 6 октября 2006 г.  № 92-РЗ «Об образовании» и подпункта 52-1 пункта 9 Положения о Министерстве образования Республики Коми, утвержденного постановлением Правительства Республики Коми от </w:t>
      </w:r>
      <w:r>
        <w:rPr>
          <w:color w:val="000000"/>
          <w:sz w:val="28"/>
          <w:szCs w:val="28"/>
          <w:shd w:fill="FFFFFF" w:val="clear"/>
        </w:rPr>
        <w:t>13 апреля 2012 г. N 139)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определения типовых требований к одежде обучающихся </w:t>
      </w:r>
      <w:r>
        <w:rPr>
          <w:sz w:val="28"/>
          <w:szCs w:val="28"/>
        </w:rPr>
        <w:t>издан приказ от 10  ноября 2014 г. № 380 «Об установлении типовых требований к одежде обучающихся образовательных организаций Республики Коми, осуществляющих образовательную деятельность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. 2 вышеназванного приказа Министерства образования Республики Коми от 10 ноября 2014 года № 380 организациям, осуществляющим образовательную деятельность,</w:t>
      </w:r>
      <w:r>
        <w:rPr>
          <w:b/>
          <w:sz w:val="28"/>
          <w:szCs w:val="28"/>
        </w:rPr>
        <w:t xml:space="preserve"> необходимо принять (внести изменения в действующ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кальный нормативный акт</w:t>
      </w:r>
      <w:r>
        <w:rPr>
          <w:sz w:val="28"/>
          <w:szCs w:val="28"/>
        </w:rPr>
        <w:t xml:space="preserve">, устанавливающий требования к одежде обучающихся, в том числе требования к ее общему виду, цвету, фасону, видам одежды обучающихся, знакам отличия, и правилам ее ношения.  Обращаем Ваше внимание на </w:t>
      </w:r>
      <w:r>
        <w:rPr>
          <w:b/>
          <w:sz w:val="28"/>
          <w:szCs w:val="28"/>
        </w:rPr>
        <w:t xml:space="preserve">необходимость учета мнения </w:t>
      </w:r>
      <w:r>
        <w:rPr>
          <w:sz w:val="28"/>
          <w:szCs w:val="28"/>
        </w:rPr>
        <w:t>совета обучающихся, совета родителей, а также представительного органа работников образовательной организации и (или) обучающихся в ней (при его наличии) при принятии данного локального нормативн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учения Главы Республики Коми В.М. Гайзера с 1 сентября 2015 года в образовательных организациях Республики Коми, осуществляющих образовательную деятельность по образовательным программам начального общего, основного общего и среднего общего образования, осуществляется поэтапное введение школьной формы: с 1 сентября 2015 года – в 1 - 4 классах образовательных организаций, с 1 сентября 2016 года – в 1 - 4, 5 - 9 классах образовательных организаций, в 1 - 4, 5 - 9, 10 – 11 классах образовательных организаций </w:t>
      </w:r>
      <w:r>
        <w:rPr>
          <w:sz w:val="28"/>
          <w:szCs w:val="28"/>
          <w:u w:val="single"/>
        </w:rPr>
        <w:t>в обязательном порядке</w:t>
      </w:r>
      <w:r>
        <w:rPr>
          <w:sz w:val="28"/>
          <w:szCs w:val="28"/>
        </w:rPr>
        <w:t xml:space="preserve">. По усмотрению образовательных организаций возможен более ранний переход к введению обязательной школьной фор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Министерством развития промышленности и транспорта Республики Коми совместно с представителями швейных предприятий, ориентированных на выпуск школьной одежды</w:t>
      </w:r>
      <w:r>
        <w:rPr>
          <w:b/>
          <w:sz w:val="28"/>
          <w:szCs w:val="28"/>
        </w:rPr>
        <w:t>, разработан реестр образцов</w:t>
      </w:r>
      <w:r>
        <w:rPr>
          <w:sz w:val="28"/>
          <w:szCs w:val="28"/>
        </w:rPr>
        <w:t xml:space="preserve"> школьной одежды и пакет технической документации по ее производству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еспублики Коми </w:t>
      </w:r>
      <w:r>
        <w:rPr>
          <w:b/>
          <w:sz w:val="28"/>
          <w:szCs w:val="28"/>
        </w:rPr>
        <w:t>настоятельно рекомендует</w:t>
      </w:r>
      <w:r>
        <w:rPr>
          <w:sz w:val="28"/>
          <w:szCs w:val="28"/>
        </w:rPr>
        <w:t xml:space="preserve"> провести организационно-разъяснительную работу, ознакомить участников образовательных отношений с предлагаемым реестром и определить комплектацию образцов школьной одежды, используемой в образовательной организац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агаемый реестр образцов школьной одежды предполагает возможность использования как комплектов, предлагаемых разработчиками, так и отдельных моделей (например, только жилеты или только жакеты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плана выпуска продукции швейными предприятиями и поэтапного введения школьной формы в образовательных организациях Республики Коми направляем в Ваш адрес вышеуказанный реестр образцов школьной одежды и пакет технической документации и просим </w:t>
      </w:r>
      <w:r>
        <w:rPr>
          <w:b/>
          <w:sz w:val="28"/>
          <w:szCs w:val="28"/>
        </w:rPr>
        <w:t>сформировать потенциальную потребность</w:t>
      </w:r>
      <w:r>
        <w:rPr>
          <w:sz w:val="28"/>
          <w:szCs w:val="28"/>
        </w:rPr>
        <w:t xml:space="preserve"> в конкретных образцах школьной одежды из предлагаемого реестра образцов школьной одежд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ую информацию в формате </w:t>
      </w:r>
      <w:r>
        <w:rPr>
          <w:sz w:val="28"/>
          <w:szCs w:val="28"/>
          <w:lang w:val="en-US"/>
        </w:rPr>
        <w:t>EXELE</w:t>
      </w:r>
      <w:r>
        <w:rPr>
          <w:sz w:val="28"/>
          <w:szCs w:val="28"/>
        </w:rPr>
        <w:t xml:space="preserve"> просим предоставить в Министерство образования Республики Коми (отдел общего образования (Мазанова О.Ю.) </w:t>
      </w:r>
      <w:hyperlink r:id="rId2"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za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n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o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в срок до 6 февра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ый заместитель министра</w:t>
        <w:tab/>
        <w:tab/>
        <w:tab/>
        <w:tab/>
        <w:t>С.А. Моисеева-Архипова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льга Юрьевна Мазанова </w:t>
      </w:r>
    </w:p>
    <w:p>
      <w:pPr>
        <w:pStyle w:val="Normal"/>
        <w:rPr/>
      </w:pPr>
      <w:r>
        <w:rPr/>
        <w:t>257 – 012</w:t>
      </w:r>
    </w:p>
    <w:sectPr>
      <w:footerReference w:type="default" r:id="rId3"/>
      <w:type w:val="nextPage"/>
      <w:pgSz w:w="11906" w:h="16838"/>
      <w:pgMar w:left="1418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3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1"/>
    <w:qFormat/>
    <w:pPr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2268" w:hanging="155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y.mazanova@minobr.rkomi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05:00Z</dcterms:created>
  <dc:creator>Министерство образования</dc:creator>
  <dc:description/>
  <cp:keywords/>
  <dc:language>en-US</dc:language>
  <cp:lastModifiedBy>Директор</cp:lastModifiedBy>
  <cp:lastPrinted>2014-12-27T09:18:00Z</cp:lastPrinted>
  <dcterms:modified xsi:type="dcterms:W3CDTF">2015-02-07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9248636</vt:r8>
  </property>
</Properties>
</file>